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29.11.2017 </w:t>
        <w:tab/>
        <w:tab/>
        <w:tab/>
        <w:tab/>
        <w:t xml:space="preserve">                                                                     № 3/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29 сесії Мелітопольської міської ради Запорізької області VII скликання від 24.02.2017 №  4/25 «Про затвердження  міської програми «Дитячі та спортивні майданчики м.Мелітополя»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,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right="-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29 сесії Мелітопольської міської ради Запорізької області VII скликання від 24.02.2017 № 4/25 «Про затвердження додатка до міської програми «Дитячі та спортивні майданчики м.Мелітополя», а саме  доповнити перелік об’єктів дитячих та спортивних майданчиків м.Мелітополя на 2017 рік наступною адресою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-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Чайковськог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, на постійну депутатську комісію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 xml:space="preserve">С.І. Павл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А.О. Фенд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 xml:space="preserve">       М.П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В.В. Са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ab/>
        <w:t xml:space="preserve">М.С. Гринь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конкурсних закупівель </w:t>
        <w:tab/>
        <w:tab/>
        <w:tab/>
        <w:tab/>
        <w:tab/>
        <w:t>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 xml:space="preserve">        Л.С. Захарова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29:00Z</dcterms:created>
  <dc:creator>asus</dc:creator>
  <dc:description/>
  <dc:language>en-US</dc:language>
  <cp:lastModifiedBy/>
  <cp:lastPrinted>2017-10-24T16:45:00Z</cp:lastPrinted>
  <dcterms:modified xsi:type="dcterms:W3CDTF">2017-12-06T07:11:08Z</dcterms:modified>
  <cp:revision>19</cp:revision>
  <dc:subject/>
  <dc:title/>
</cp:coreProperties>
</file>